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Họ và HS ………………………………..... </w:t>
        <w:tab/>
        <w:t xml:space="preserve">                             Lớp:  4/…………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HỌ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Địa l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8: Người dân ở đồng bằng Nam B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hỏi 1: Quan sát hình 1, em hãy cho biết nhà ở của người dân thường phân bố ở đâu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hỏi 2: Đọc phần 1 trong SGK và vốn hiểu biết của bản thân cho biế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ể tên một số dân tộc sống ở đồng bằng Nam Bộ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Phương tiện đi lại phổ biến của người dân nơi đây là gì ? Vì sao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à ở của người dân ở đồng bằng Nam Bộ có đặc điểm gì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hỏi 3: Đọc phần 2 trong SGK, quan sát tranh ảnh trong SGK và vốn hiểu biết của bản thân em hãy cho biế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– Trang phục thường ngày của người dân đồng bằng Nam Bộ trước đây có gì đặc biệt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- Lễ hội của người dân nhằm mục đích gì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- Trong lễ hội thường có những hoạt động nào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- Kể tên một số lễ hội ở đồng bằng Nam Bộ mà em biết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1:00Z</dcterms:created>
  <dc:creator>Windows User</dc:creator>
  <dc:description/>
  <cp:keywords/>
  <dc:language>en-US</dc:language>
  <cp:lastModifiedBy>saocodon</cp:lastModifiedBy>
  <dcterms:modified xsi:type="dcterms:W3CDTF">2020-03-24T12:22:00Z</dcterms:modified>
  <cp:revision>2</cp:revision>
  <dc:subject/>
  <dc:title/>
</cp:coreProperties>
</file>